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rStyle w:val="StrongEmphasis"/>
          <w:sz w:val="32"/>
          <w:szCs w:val="27"/>
        </w:rPr>
        <w:t>О</w:t>
      </w:r>
      <w:r>
        <w:rPr>
          <w:sz w:val="32"/>
        </w:rPr>
        <w:t xml:space="preserve">тличная подборка стихов для игр с пальчиками. Веселимся и развиваем мелкую моторику! </w:t>
        <w:br/>
        <w:br/>
        <w:t>У девочек и мальчиков</w:t>
        <w:br/>
        <w:t xml:space="preserve">На руке пять пальчиков: </w:t>
        <w:br/>
        <w:t xml:space="preserve">Палец большой - парень с душой, </w:t>
        <w:br/>
        <w:t xml:space="preserve">Палец указательный - господин влиятельный, </w:t>
        <w:br/>
        <w:t xml:space="preserve">Палец средний - тоже не последний. </w:t>
        <w:br/>
        <w:t xml:space="preserve">Палец безымянный - с колечком ходит чванный, </w:t>
        <w:br/>
        <w:t xml:space="preserve">Пятый - мизинец, принёс вам гостинец. </w:t>
        <w:br/>
        <w:br/>
      </w:r>
      <w:r>
        <w:rPr>
          <w:rStyle w:val="StrongEmphasis"/>
          <w:i/>
          <w:iCs/>
          <w:sz w:val="32"/>
        </w:rPr>
        <w:t xml:space="preserve">Мы делили апельсин! </w:t>
      </w:r>
      <w:r>
        <w:rPr>
          <w:sz w:val="32"/>
        </w:rPr>
        <w:br/>
        <w:br/>
        <w:t xml:space="preserve">(кулачок- "апельсин" перед собой) </w:t>
        <w:br/>
        <w:t>Много нас (левая рука растопырена -- это "мы")</w:t>
        <w:br/>
        <w:t xml:space="preserve">А он один (взгляд переводим на кулачок) Эта долька для котят (отгибаем один пальчик) </w:t>
        <w:br/>
        <w:t xml:space="preserve">Эта долька для утят (отгибаем другой пальчик) </w:t>
        <w:br/>
        <w:t xml:space="preserve">Эта долька для ужа (отгибаем третий пальчик) </w:t>
        <w:br/>
        <w:t xml:space="preserve">Эта долька для чижа (четвертый) </w:t>
        <w:br/>
        <w:t xml:space="preserve">Эта долька для бобра (пятый) </w:t>
        <w:br/>
        <w:t xml:space="preserve">А для волка кожура! (встряхиваем бывшим кулачком -- словно кожурой) </w:t>
        <w:br/>
        <w:t xml:space="preserve">Разозлился волк -- беда, </w:t>
        <w:br/>
        <w:t xml:space="preserve">Разбегайтесь кто куда! </w:t>
        <w:br/>
        <w:br/>
      </w:r>
      <w:r>
        <w:rPr>
          <w:rStyle w:val="StrongEmphasis"/>
          <w:i/>
          <w:iCs/>
          <w:sz w:val="32"/>
        </w:rPr>
        <w:t>Ладушки, ладушки.</w:t>
      </w:r>
      <w:r>
        <w:rPr>
          <w:sz w:val="32"/>
        </w:rPr>
        <w:t xml:space="preserve"> </w:t>
        <w:br/>
        <w:br/>
        <w:t xml:space="preserve">мы пекли оладушки. </w:t>
        <w:br/>
        <w:t xml:space="preserve">получилось ровно 5 : </w:t>
        <w:br/>
        <w:t xml:space="preserve">Один Жучке надо дать, </w:t>
        <w:br/>
        <w:t xml:space="preserve">Два - коту с усами, </w:t>
        <w:br/>
        <w:t xml:space="preserve">Два съедим мы сами. </w:t>
        <w:br/>
        <w:br/>
      </w:r>
      <w:r>
        <w:rPr>
          <w:rStyle w:val="StrongEmphasis"/>
          <w:i/>
          <w:iCs/>
          <w:sz w:val="32"/>
        </w:rPr>
        <w:t>Моя семья</w:t>
      </w:r>
      <w:r>
        <w:rPr>
          <w:sz w:val="32"/>
        </w:rPr>
        <w:t xml:space="preserve"> </w:t>
        <w:br/>
        <w:br/>
        <w:t>1-2-3-4</w:t>
        <w:br/>
        <w:t xml:space="preserve">Кто живёт в моей квартире? </w:t>
        <w:br/>
        <w:t>1-2-3-4-5</w:t>
        <w:br/>
        <w:t xml:space="preserve">Всех могу пересчитать: </w:t>
        <w:br/>
        <w:t xml:space="preserve">Папа, мама, брат, сестрёнка, </w:t>
        <w:br/>
        <w:t xml:space="preserve">кошка Мурка, два котёнка, </w:t>
        <w:br/>
        <w:t>Мой щегол, сверчок и я</w:t>
        <w:br/>
        <w:t xml:space="preserve">Вот и вся моя семья! </w:t>
        <w:br/>
        <w:br/>
      </w:r>
      <w:r>
        <w:rPr>
          <w:rStyle w:val="StrongEmphasis"/>
          <w:i/>
          <w:iCs/>
          <w:sz w:val="32"/>
        </w:rPr>
        <w:t>Пальчики здороваются</w:t>
      </w:r>
      <w:r>
        <w:rPr>
          <w:sz w:val="32"/>
        </w:rPr>
        <w:t xml:space="preserve"> </w:t>
        <w:br/>
        <w:br/>
        <w:t>Придумано кем-то</w:t>
        <w:br/>
        <w:t>Просто и мудро</w:t>
        <w:br/>
        <w:t xml:space="preserve">При встрече здороваться: </w:t>
        <w:br/>
        <w:t xml:space="preserve">-Доброе утро. </w:t>
        <w:br/>
        <w:t xml:space="preserve">-Доброе утро!- </w:t>
        <w:br/>
        <w:t xml:space="preserve">Солнцу и птицам. </w:t>
        <w:br/>
        <w:t xml:space="preserve">- Доброе утро!- </w:t>
        <w:br/>
        <w:t xml:space="preserve">- Улыбчивым лицам. </w:t>
        <w:br/>
        <w:t>- И каждый становится</w:t>
        <w:br/>
        <w:t xml:space="preserve">Добрым, доверчивым... </w:t>
        <w:br/>
        <w:t>Пусть доброе утро</w:t>
        <w:br/>
        <w:t xml:space="preserve">Длится до вечера. </w:t>
        <w:br/>
        <w:t xml:space="preserve">Н. Красилышков </w:t>
        <w:br/>
        <w:br/>
      </w:r>
      <w:r>
        <w:rPr>
          <w:rStyle w:val="StrongEmphasis"/>
          <w:i/>
          <w:iCs/>
          <w:sz w:val="32"/>
        </w:rPr>
        <w:t xml:space="preserve">Пальчики в лесу. </w:t>
      </w:r>
      <w:r>
        <w:rPr>
          <w:sz w:val="32"/>
        </w:rPr>
        <w:br/>
        <w:br/>
        <w:t xml:space="preserve">Раз, два, три, четыре, пять. </w:t>
        <w:br/>
        <w:t xml:space="preserve">Вышли пальчики гулять. </w:t>
        <w:br/>
        <w:t xml:space="preserve">Этот пальчик гриб нашел. </w:t>
        <w:br/>
        <w:t xml:space="preserve">Этот пальчик чистить стал. </w:t>
        <w:br/>
        <w:t xml:space="preserve">Этот резал.Этот ел. </w:t>
        <w:br/>
        <w:t xml:space="preserve">Ну а этот, лишь глядел! </w:t>
        <w:br/>
        <w:br/>
      </w:r>
      <w:r>
        <w:rPr>
          <w:rStyle w:val="StrongEmphasis"/>
          <w:i/>
          <w:iCs/>
          <w:sz w:val="32"/>
        </w:rPr>
        <w:t>Этот пальчик хочет спать</w:t>
      </w:r>
      <w:r>
        <w:rPr>
          <w:sz w:val="32"/>
        </w:rPr>
        <w:t xml:space="preserve"> </w:t>
        <w:br/>
        <w:br/>
        <w:t>Этот пальчик лег в кровать</w:t>
        <w:br/>
        <w:t>Этот пальчик чуть вздремнул</w:t>
        <w:br/>
        <w:t>Этот пальчик уж уснул</w:t>
        <w:br/>
        <w:t>Этот крепко-крепко спит</w:t>
        <w:br/>
        <w:t>Тише, тише, не шумите…</w:t>
        <w:br/>
        <w:t xml:space="preserve">Солнце красное взойдет, </w:t>
        <w:br/>
        <w:t xml:space="preserve">Утро ясное придет, </w:t>
        <w:br/>
        <w:t xml:space="preserve">Будут птицы щебетать, </w:t>
        <w:br/>
        <w:t xml:space="preserve">Будут пальчики вставать! </w:t>
        <w:br/>
        <w:br/>
      </w:r>
      <w:r>
        <w:rPr>
          <w:rStyle w:val="StrongEmphasis"/>
          <w:i/>
          <w:iCs/>
          <w:sz w:val="32"/>
        </w:rPr>
        <w:t xml:space="preserve">Этот пальчик - дедушка, </w:t>
      </w:r>
      <w:r>
        <w:rPr>
          <w:sz w:val="32"/>
        </w:rPr>
        <w:br/>
        <w:br/>
        <w:t>Этот пальчик - бабушка</w:t>
        <w:br/>
        <w:t xml:space="preserve">Этот пальчик - папочка, </w:t>
        <w:br/>
        <w:t xml:space="preserve">Этот пальчик - мамочка, </w:t>
        <w:br/>
        <w:t xml:space="preserve">А вот этот пальчик - я, </w:t>
        <w:br/>
        <w:t xml:space="preserve">Вот и вся моя семья! </w:t>
        <w:br/>
        <w:br/>
      </w:r>
      <w:r>
        <w:rPr>
          <w:rStyle w:val="StrongEmphasis"/>
          <w:i/>
          <w:iCs/>
          <w:sz w:val="32"/>
        </w:rPr>
        <w:t xml:space="preserve">Этот мышонок в норке сидит, </w:t>
      </w:r>
      <w:r>
        <w:rPr>
          <w:sz w:val="32"/>
        </w:rPr>
        <w:br/>
        <w:br/>
        <w:t xml:space="preserve">Этот мышонок в поле бежит, </w:t>
        <w:br/>
        <w:t xml:space="preserve">Этот мышонок колосья считает, </w:t>
        <w:br/>
        <w:t xml:space="preserve">Этот мышонок зерно собирает, </w:t>
        <w:br/>
        <w:t xml:space="preserve">Этот мышонок кричит: </w:t>
        <w:br/>
        <w:t xml:space="preserve">"Ура, все собирайтесь, обедать пора!" </w:t>
        <w:br/>
        <w:br/>
      </w:r>
      <w:r>
        <w:rPr>
          <w:rStyle w:val="StrongEmphasis"/>
          <w:i/>
          <w:iCs/>
          <w:sz w:val="32"/>
        </w:rPr>
        <w:t>Раз уселась на скамейке</w:t>
      </w:r>
      <w:r>
        <w:rPr>
          <w:sz w:val="32"/>
        </w:rPr>
        <w:t xml:space="preserve"> </w:t>
        <w:br/>
        <w:br/>
        <w:t xml:space="preserve">Наша дружная семейка: </w:t>
        <w:br/>
        <w:t xml:space="preserve">Самой первой села мама, </w:t>
        <w:br/>
        <w:t xml:space="preserve">Рядом - строгий наш отец. </w:t>
        <w:br/>
        <w:t xml:space="preserve">Следом братец и сестрица. </w:t>
        <w:br/>
        <w:t xml:space="preserve">Ну, а мне где поместиться? </w:t>
        <w:br/>
        <w:br/>
      </w:r>
      <w:r>
        <w:rPr>
          <w:rStyle w:val="StrongEmphasis"/>
          <w:i/>
          <w:iCs/>
          <w:sz w:val="32"/>
        </w:rPr>
        <w:t>Мамонт и папонт гуляли на pечке</w:t>
      </w:r>
      <w:r>
        <w:rPr>
          <w:sz w:val="32"/>
        </w:rPr>
        <w:t xml:space="preserve"> </w:t>
        <w:br/>
        <w:br/>
        <w:t>Бабонт и дедонт лежали на печке</w:t>
        <w:br/>
        <w:t>А маленький внучек сидел на кpылечке</w:t>
        <w:br/>
        <w:t xml:space="preserve">И своpачивал хобот в колечки. </w:t>
        <w:br/>
        <w:br/>
      </w:r>
      <w:r>
        <w:rPr>
          <w:rStyle w:val="StrongEmphasis"/>
          <w:i/>
          <w:iCs/>
          <w:sz w:val="32"/>
        </w:rPr>
        <w:t>На прогулке</w:t>
      </w:r>
      <w:r>
        <w:rPr>
          <w:sz w:val="32"/>
        </w:rPr>
        <w:t xml:space="preserve"> </w:t>
        <w:br/>
        <w:br/>
        <w:t xml:space="preserve">На дороге, у развилки, </w:t>
        <w:br/>
        <w:t xml:space="preserve">Повстречались две дразнилки. </w:t>
        <w:br/>
        <w:t xml:space="preserve">Повстречались, подразнились, </w:t>
        <w:br/>
        <w:t xml:space="preserve">Не сдержались - и сцепились! </w:t>
        <w:br/>
        <w:t>Прибежали разнималки -</w:t>
        <w:br/>
        <w:t xml:space="preserve">Помешали перепалке. </w:t>
        <w:br/>
        <w:t>И к развилке на кобыле</w:t>
        <w:br/>
        <w:t xml:space="preserve">Прискакали две мирилки. </w:t>
        <w:br/>
        <w:t xml:space="preserve">Прекратилась перепалка, </w:t>
        <w:br/>
        <w:t xml:space="preserve">И тогда пришла считалка: </w:t>
        <w:br/>
        <w:t>Раз-два-три-четыре-пять-</w:t>
        <w:br/>
        <w:t xml:space="preserve">Хорошо друзей считать! </w:t>
        <w:br/>
        <w:br/>
      </w:r>
      <w:r>
        <w:rPr>
          <w:rStyle w:val="StrongEmphasis"/>
          <w:i/>
          <w:iCs/>
          <w:sz w:val="32"/>
        </w:rPr>
        <w:t>Десять птичек - стайка</w:t>
      </w:r>
      <w:r>
        <w:rPr>
          <w:sz w:val="32"/>
        </w:rPr>
        <w:t xml:space="preserve"> </w:t>
        <w:br/>
        <w:br/>
        <w:t xml:space="preserve">Пой-ка, подпевай-ка, </w:t>
        <w:br/>
        <w:t xml:space="preserve">Десять птичек -стайка: </w:t>
        <w:br/>
        <w:t xml:space="preserve">Эта птичка - соловей, </w:t>
        <w:br/>
        <w:t>Эта птичка - воробей</w:t>
        <w:br/>
        <w:t xml:space="preserve">Эта птичка - совушка, </w:t>
        <w:br/>
        <w:t xml:space="preserve">сонная головушка; </w:t>
        <w:br/>
        <w:t xml:space="preserve">Эта птичка - свиристель, </w:t>
        <w:br/>
        <w:t xml:space="preserve">Эта птичка - коростель, </w:t>
        <w:br/>
        <w:t xml:space="preserve">Эта птичка - скворушка, </w:t>
        <w:br/>
        <w:t xml:space="preserve">Серенькое пёрышко; </w:t>
        <w:br/>
        <w:t>Это - зяблик</w:t>
        <w:br/>
        <w:t xml:space="preserve">Это -стриж, </w:t>
        <w:br/>
        <w:t xml:space="preserve">Это - развесёлый чиж... </w:t>
        <w:br/>
        <w:t xml:space="preserve">Ну, а это - злой орлан. </w:t>
        <w:br/>
        <w:t xml:space="preserve">Птички, птички - по домам! </w:t>
        <w:br/>
        <w:t>Ирина Токмакова</w:t>
        <w:br/>
        <w:br/>
      </w:r>
      <w:r>
        <w:rPr>
          <w:rStyle w:val="StrongEmphasis"/>
          <w:i/>
          <w:iCs/>
          <w:sz w:val="32"/>
        </w:rPr>
        <w:t>Мы на пальчиках считали</w:t>
      </w:r>
      <w:r>
        <w:rPr>
          <w:sz w:val="32"/>
        </w:rPr>
        <w:t xml:space="preserve"> </w:t>
        <w:br/>
        <w:br/>
        <w:t xml:space="preserve">И ужасно хохотали: </w:t>
        <w:br/>
        <w:t xml:space="preserve">Разве это пальчики? </w:t>
        <w:br/>
        <w:t xml:space="preserve">Это ж просто мальчики! </w:t>
        <w:br/>
        <w:br/>
        <w:t xml:space="preserve">Вот большой, смешной толстяк, </w:t>
        <w:br/>
        <w:t xml:space="preserve">Любит хвастать просто так. </w:t>
        <w:br/>
        <w:t xml:space="preserve">Как дела? - спроси его. </w:t>
        <w:br/>
        <w:t xml:space="preserve">Он подпрыгнет, крикнет: -Во! </w:t>
        <w:br/>
        <w:br/>
        <w:t xml:space="preserve">Указательный поманет, </w:t>
        <w:br/>
        <w:t xml:space="preserve">Погрозит, укажет путь, </w:t>
        <w:br/>
        <w:t xml:space="preserve">А потом в носу застрянет: </w:t>
        <w:br/>
        <w:t xml:space="preserve">Где-то ж надо отдохнуть! </w:t>
        <w:br/>
        <w:br/>
        <w:t xml:space="preserve">Средний палец – злой мальчишка. </w:t>
        <w:br/>
        <w:t xml:space="preserve">Щелкнет по лбу – будет шишка, </w:t>
        <w:br/>
        <w:t xml:space="preserve">Щелк по шару – лопнет шар, </w:t>
        <w:br/>
        <w:t xml:space="preserve">Щелк – и в обморок комар. </w:t>
        <w:br/>
        <w:br/>
        <w:t>Безымянный до утра</w:t>
        <w:br/>
        <w:t xml:space="preserve">Выбирает имена: </w:t>
        <w:br/>
        <w:t xml:space="preserve">Может Петя? Или Вова? </w:t>
        <w:br/>
        <w:t xml:space="preserve">Или Алла Пугачева? </w:t>
        <w:br/>
        <w:t xml:space="preserve">Мальчик-с-пальчик? Карабас? </w:t>
        <w:br/>
        <w:t xml:space="preserve">Все уж было тыщу раз! </w:t>
        <w:br/>
        <w:t xml:space="preserve">Надоело, спать пора, </w:t>
        <w:br/>
        <w:t xml:space="preserve">Лучше выберу с утра! </w:t>
        <w:br/>
        <w:br/>
        <w:t xml:space="preserve">А мизинец – мой любимец! </w:t>
        <w:br/>
        <w:t xml:space="preserve">Поведу его в зверинец, </w:t>
        <w:br/>
        <w:t>Эскимо ему куплю –</w:t>
        <w:br/>
        <w:t>Очень маленьких люблю</w:t>
        <w:br/>
        <w:br/>
      </w:r>
      <w:r>
        <w:rPr>
          <w:rStyle w:val="StrongEmphasis"/>
          <w:i/>
          <w:iCs/>
          <w:sz w:val="32"/>
        </w:rPr>
        <w:t>Домик</w:t>
      </w:r>
      <w:r>
        <w:rPr>
          <w:sz w:val="32"/>
        </w:rPr>
        <w:t xml:space="preserve"> </w:t>
        <w:br/>
        <w:br/>
        <w:t xml:space="preserve">Стенка, стенка (потрогать щечки), </w:t>
        <w:br/>
        <w:t xml:space="preserve">Потолок (потрогать лобик), </w:t>
        <w:br/>
        <w:t xml:space="preserve">Две ступеньки (прошагать пальцами по губам), </w:t>
        <w:br/>
        <w:t xml:space="preserve">Дзинь - звонок! (нажать на носик) </w:t>
        <w:br/>
        <w:br/>
      </w:r>
      <w:r>
        <w:rPr>
          <w:rStyle w:val="StrongEmphasis"/>
          <w:i/>
          <w:iCs/>
          <w:sz w:val="32"/>
        </w:rPr>
        <w:t xml:space="preserve">У меня пропали руки </w:t>
      </w:r>
      <w:r>
        <w:rPr>
          <w:sz w:val="32"/>
        </w:rPr>
        <w:t xml:space="preserve">(спрятать руки за спину), </w:t>
        <w:br/>
        <w:t xml:space="preserve">Может быть они от скуки убежали в зоосад? </w:t>
        <w:br/>
        <w:t xml:space="preserve">Нет, нашлись мои беглянки, (показать руки) </w:t>
        <w:br/>
        <w:t xml:space="preserve">Они с джемом были в банке. </w:t>
        <w:br/>
        <w:t xml:space="preserve">Мои ручки просто клад. </w:t>
        <w:br/>
        <w:br/>
      </w:r>
      <w:r>
        <w:rPr>
          <w:rStyle w:val="StrongEmphasis"/>
          <w:i/>
          <w:iCs/>
          <w:sz w:val="32"/>
        </w:rPr>
        <w:t xml:space="preserve">Палец толстый и большой </w:t>
      </w:r>
      <w:r>
        <w:rPr>
          <w:sz w:val="32"/>
        </w:rPr>
        <w:br/>
        <w:br/>
        <w:t xml:space="preserve">в сад за сливами пошёл. </w:t>
        <w:br/>
        <w:t xml:space="preserve">Указательный с порога </w:t>
        <w:br/>
        <w:t xml:space="preserve">указал ему дорогу. </w:t>
        <w:br/>
        <w:t>Средний палец самый меткий</w:t>
        <w:br/>
        <w:t xml:space="preserve">Он сбивает сливы с ветки. </w:t>
        <w:br/>
        <w:t xml:space="preserve">Безымянный подбирает, </w:t>
        <w:br/>
        <w:t>А мизинчик-господинчик</w:t>
        <w:br/>
        <w:t xml:space="preserve">В землю косточки сажает. </w:t>
        <w:br/>
        <w:br/>
      </w:r>
      <w:r>
        <w:rPr>
          <w:rStyle w:val="StrongEmphasis"/>
          <w:i/>
          <w:iCs/>
          <w:sz w:val="32"/>
        </w:rPr>
        <w:t xml:space="preserve">Маленький мизинчик </w:t>
      </w:r>
      <w:r>
        <w:rPr>
          <w:sz w:val="32"/>
        </w:rPr>
        <w:t>-</w:t>
        <w:br/>
        <w:br/>
        <w:t xml:space="preserve">плачет, плачет, плачет, </w:t>
        <w:br/>
        <w:t xml:space="preserve">Безымянный не поймет, </w:t>
        <w:br/>
        <w:t xml:space="preserve">что все это значит, </w:t>
        <w:br/>
        <w:t>Средний пальчик -</w:t>
        <w:br/>
        <w:t xml:space="preserve">очень важный, </w:t>
        <w:br/>
        <w:t xml:space="preserve">не желает слушать, </w:t>
        <w:br/>
        <w:t xml:space="preserve">Указательный спросил: </w:t>
        <w:br/>
        <w:t xml:space="preserve">"Может хочешь кушать?" </w:t>
        <w:br/>
        <w:t xml:space="preserve">А большой бежит на кухню, </w:t>
        <w:br/>
        <w:t xml:space="preserve">тащит каши ложку, </w:t>
        <w:br/>
        <w:t xml:space="preserve">говорит: "Не надо плакать, </w:t>
        <w:br/>
        <w:t xml:space="preserve">на, поешь немножко!" </w:t>
        <w:br/>
        <w:br/>
      </w:r>
      <w:r>
        <w:rPr>
          <w:rStyle w:val="StrongEmphasis"/>
          <w:i/>
          <w:iCs/>
          <w:sz w:val="32"/>
        </w:rPr>
        <w:t xml:space="preserve">Большаку дрова рубить, </w:t>
      </w:r>
      <w:r>
        <w:rPr>
          <w:sz w:val="32"/>
        </w:rPr>
        <w:br/>
        <w:br/>
        <w:t xml:space="preserve">А тебе воды носить, </w:t>
        <w:br/>
        <w:t xml:space="preserve">А тебе пЕча топить, </w:t>
        <w:br/>
        <w:t>А малышке песни петь</w:t>
        <w:br/>
        <w:t xml:space="preserve">Песни петь да плясать, </w:t>
        <w:br/>
        <w:t xml:space="preserve">Родных братьев потешать. </w:t>
        <w:br/>
        <w:br/>
      </w:r>
      <w:r>
        <w:rPr>
          <w:rStyle w:val="StrongEmphasis"/>
          <w:i/>
          <w:iCs/>
          <w:sz w:val="32"/>
        </w:rPr>
        <w:t>Идут четыре брата</w:t>
      </w:r>
      <w:r>
        <w:rPr>
          <w:sz w:val="32"/>
        </w:rPr>
        <w:t xml:space="preserve"> </w:t>
        <w:br/>
        <w:br/>
        <w:t xml:space="preserve">Навстречу старшему. </w:t>
        <w:br/>
        <w:t xml:space="preserve">-Здравствуй, большак! - говорят. </w:t>
        <w:br/>
        <w:t xml:space="preserve">- Здорово, Васька-указка, </w:t>
        <w:br/>
        <w:t xml:space="preserve">Мишка-серёдка, </w:t>
        <w:br/>
        <w:t>Гришка-сиротка</w:t>
        <w:br/>
        <w:t>Да крошка Тимошка.</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Сорока-ворона кашку варила, </w:t>
        <w:br/>
        <w:t xml:space="preserve">На порог скакала - гостей созывала. </w:t>
        <w:br/>
        <w:t xml:space="preserve">Гости не бывали - каши не едали, </w:t>
        <w:br/>
        <w:t>Всю свою кашу сорока-ворона</w:t>
        <w:br/>
        <w:t xml:space="preserve">Деткам отдала. </w:t>
        <w:br/>
        <w:t>Этому дала - этому дала,</w:t>
        <w:br/>
        <w:t xml:space="preserve">А этому не дала: </w:t>
        <w:br/>
        <w:t>- Зачем дров не пилил?</w:t>
        <w:br/>
        <w:t xml:space="preserve">- Зачем воду не носил! </w:t>
      </w:r>
    </w:p>
    <w:p>
      <w:pPr>
        <w:pStyle w:val="Normal"/>
        <w:rPr>
          <w:sz w:val="32"/>
        </w:rPr>
      </w:pPr>
      <w:r>
        <w:rPr>
          <w:sz w:val="32"/>
        </w:rPr>
        <w:t>Ворон в красных сапогах,</w:t>
        <w:br/>
        <w:t xml:space="preserve">В позолоченных серьгах, </w:t>
        <w:br/>
        <w:t xml:space="preserve">Чёрный ворон на дубу, </w:t>
        <w:br/>
        <w:t xml:space="preserve">Он играет во трубу, </w:t>
        <w:br/>
        <w:t xml:space="preserve">Труба точеная, </w:t>
        <w:br/>
        <w:t xml:space="preserve">Позолоченная, </w:t>
        <w:br/>
        <w:t xml:space="preserve">Труба ладная, </w:t>
        <w:br/>
        <w:t xml:space="preserve">Песня складная. </w:t>
      </w:r>
    </w:p>
    <w:p>
      <w:pPr>
        <w:pStyle w:val="NormalWeb"/>
        <w:rPr>
          <w:sz w:val="32"/>
        </w:rPr>
      </w:pPr>
      <w:r>
        <w:rPr>
          <w:sz w:val="32"/>
        </w:rPr>
        <w:t xml:space="preserve">Пошёл котик на торжок, </w:t>
        <w:br/>
        <w:t xml:space="preserve">Купил котик пирожок, </w:t>
        <w:br/>
        <w:t xml:space="preserve">Пошёл котик на улочку, </w:t>
        <w:br/>
        <w:t xml:space="preserve">Купил котик булочку. </w:t>
        <w:br/>
        <w:t>Самому ли есть</w:t>
        <w:br/>
        <w:t xml:space="preserve">Или Машеньке снесть? </w:t>
        <w:br/>
        <w:t xml:space="preserve">Я и сам укушу, </w:t>
        <w:br/>
        <w:t xml:space="preserve">Да и Машеньке снесу. </w:t>
      </w:r>
    </w:p>
    <w:p>
      <w:pPr>
        <w:pStyle w:val="Normal"/>
        <w:rPr>
          <w:sz w:val="32"/>
        </w:rPr>
      </w:pPr>
      <w:r>
        <w:rPr>
          <w:sz w:val="32"/>
        </w:rPr>
        <w:t>На дубочке, на дубочке</w:t>
        <w:br/>
        <w:t xml:space="preserve">Тут сидят два голубочка. </w:t>
        <w:br/>
        <w:t xml:space="preserve">У них шейки голубые, </w:t>
        <w:br/>
        <w:t xml:space="preserve">У них перья золотые, </w:t>
        <w:br/>
        <w:t xml:space="preserve">Красные кафтанчики, </w:t>
        <w:br/>
        <w:t xml:space="preserve">Синие карманчики. </w:t>
        <w:br/>
        <w:t xml:space="preserve">На дубу они сидят, </w:t>
        <w:br/>
        <w:t xml:space="preserve">Меж собою говорят: </w:t>
        <w:br/>
        <w:t xml:space="preserve">Всё про Вареньку, </w:t>
        <w:br/>
        <w:t xml:space="preserve">Всё про маленьку... </w:t>
      </w:r>
    </w:p>
    <w:p>
      <w:pPr>
        <w:pStyle w:val="NormalWeb"/>
        <w:rPr>
          <w:sz w:val="32"/>
        </w:rPr>
      </w:pPr>
      <w:r>
        <w:rPr>
          <w:sz w:val="32"/>
        </w:rPr>
        <w:t xml:space="preserve">Сидит белка на тележке, </w:t>
        <w:br/>
        <w:t xml:space="preserve">Продает она орешки: </w:t>
        <w:br/>
        <w:t xml:space="preserve">Лисичке-сестричке, </w:t>
        <w:br/>
        <w:t xml:space="preserve">Воробью, синичке, </w:t>
        <w:br/>
        <w:t xml:space="preserve">Мишке толстопятому, </w:t>
        <w:br/>
        <w:t xml:space="preserve">Заяньке усатому, </w:t>
        <w:br/>
        <w:t xml:space="preserve">Кому в зобок, </w:t>
        <w:br/>
        <w:t xml:space="preserve">Кому в платок, </w:t>
        <w:br/>
        <w:t xml:space="preserve">Кому в лапочку. </w:t>
      </w:r>
    </w:p>
    <w:p>
      <w:pPr>
        <w:pStyle w:val="Normal"/>
        <w:rPr>
          <w:sz w:val="32"/>
          <w:lang w:val="en-US"/>
        </w:rPr>
      </w:pPr>
      <w:r>
        <w:rPr>
          <w:sz w:val="32"/>
          <w:lang w:val="en-US"/>
        </w:rPr>
      </w:r>
    </w:p>
    <w:p>
      <w:pPr>
        <w:pStyle w:val="NormalWeb"/>
        <w:rPr>
          <w:sz w:val="32"/>
          <w:lang w:val="en-US"/>
        </w:rPr>
      </w:pPr>
      <w:r>
        <w:rPr>
          <w:sz w:val="32"/>
          <w:lang w:val="en-US"/>
        </w:rPr>
      </w:r>
    </w:p>
    <w:p>
      <w:pPr>
        <w:pStyle w:val="Heading1"/>
        <w:rPr>
          <w:sz w:val="32"/>
        </w:rPr>
      </w:pPr>
      <w:r>
        <w:rPr>
          <w:sz w:val="32"/>
        </w:rPr>
        <w:t>Простые игры для ускоренного развития мозга малыша (12 - 15 месяцев)</w:t>
      </w:r>
    </w:p>
    <w:p>
      <w:pPr>
        <w:pStyle w:val="Normal"/>
        <w:rPr>
          <w:sz w:val="32"/>
          <w:lang w:val="en-US"/>
        </w:rPr>
      </w:pPr>
      <w:r>
        <w:rPr>
          <w:sz w:val="32"/>
        </w:rPr>
        <w:br/>
        <w:t xml:space="preserve">19-12-2006 @ 00:00 </w:t>
        <w:br/>
        <w:t xml:space="preserve">Тема: </w:t>
      </w:r>
      <w:hyperlink r:id="rId2">
        <w:r>
          <w:rPr>
            <w:rStyle w:val="InternetLink"/>
            <w:sz w:val="32"/>
          </w:rPr>
          <w:t>Развитие</w:t>
        </w:r>
      </w:hyperlink>
      <w:r>
        <w:rPr>
          <w:sz w:val="32"/>
        </w:rPr>
        <w:t xml:space="preserve"> / </w:t>
      </w:r>
      <w:hyperlink r:id="rId3">
        <w:r>
          <w:rPr>
            <w:rStyle w:val="InternetLink"/>
            <w:sz w:val="32"/>
          </w:rPr>
          <w:t>Развивающие игры</w:t>
        </w:r>
      </w:hyperlink>
      <w:r>
        <w:rPr>
          <w:sz w:val="32"/>
        </w:rPr>
        <w:t xml:space="preserve"> </w:t>
      </w:r>
      <w:r>
        <w:drawing>
          <wp:anchor behindDoc="0" distT="0" distB="0" distL="142875" distR="0" simplePos="0" locked="0" layoutInCell="0" allowOverlap="1" relativeHeight="2">
            <wp:simplePos x="0" y="0"/>
            <wp:positionH relativeFrom="column">
              <wp:align>right</wp:align>
            </wp:positionH>
            <wp:positionV relativeFrom="line">
              <wp:posOffset>635</wp:posOffset>
            </wp:positionV>
            <wp:extent cx="161925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51" r="-42" b="-51"/>
                    <a:stretch>
                      <a:fillRect/>
                    </a:stretch>
                  </pic:blipFill>
                  <pic:spPr bwMode="auto">
                    <a:xfrm>
                      <a:off x="0" y="0"/>
                      <a:ext cx="1619250" cy="1352550"/>
                    </a:xfrm>
                    <a:prstGeom prst="rect">
                      <a:avLst/>
                    </a:prstGeom>
                  </pic:spPr>
                </pic:pic>
              </a:graphicData>
            </a:graphic>
          </wp:anchor>
        </w:drawing>
      </w:r>
      <w:r>
        <w:rPr>
          <w:sz w:val="32"/>
        </w:rPr>
        <w:t>Годовалые дети любят толкать разные вещи. Им нравиться наблюдать за движением и осознавать, что это именно они заставляют предмет двигаться. Игры, связанные с толканием предметов, помогают детям ощутить свою силу и власть над вещами. Это отличный способ развития координации движений и уверенности в себе.</w:t>
        <w:br/>
        <w:br/>
        <w:t>Выберите несколько нетяжелых предметов, которые можно толкать, - мягкую игрушку, машинку на колесах и т.п.</w:t>
        <w:br/>
        <w:t>Произнеся “раз, два, три, толкаем”, толкайте одну из игрушек вперед.</w:t>
        <w:br/>
        <w:t>Продолжайте считать и побуждайте толкать малыша. Если вы заметите, что ребенок день напролет твердит слово “т'и” (т.е. “три”), значит, игра ему понравилась.</w:t>
        <w:br/>
        <w:br/>
      </w:r>
      <w:r>
        <w:rPr>
          <w:rStyle w:val="StrongEmphasis"/>
          <w:sz w:val="32"/>
        </w:rPr>
        <w:t>Если сенсорные и моторные нейтроны не тренировать с самого раннего детства, у взрослого они будут недостаточно “пластичными”, чтобы уметь приспосабливаться к различным жизненным обстоятельствам.</w:t>
      </w:r>
      <w:r>
        <w:rPr>
          <w:b/>
          <w:bCs/>
          <w:sz w:val="32"/>
        </w:rPr>
        <w:br/>
        <w:br/>
        <w:t>Побольше заботы и ласки</w:t>
        <w:br/>
      </w:r>
      <w:r>
        <w:rPr>
          <w:sz w:val="32"/>
        </w:rPr>
        <w:br/>
        <w:t>Эта игра помогает малышу вырасти заботливым и ласковым человеком.</w:t>
        <w:br/>
        <w:br/>
        <w:t>Сядьте со своим ребенком на пол, положив рядом парочку его любимых мягких игрушек.</w:t>
        <w:br/>
        <w:t>Возьмите одну из них на руки и покачайте, говоря ласковые слова типа “С тобой так весело играть”, или “Мне так нравится твой бурый мех”, или “Я так люблю обнимать тебя”.</w:t>
        <w:br/>
        <w:t>Теперь то же самое проделайте с малышом.</w:t>
        <w:br/>
        <w:t>Дайте игрушку ребенку и попросите его покачать и приласкать ее.</w:t>
        <w:br/>
        <w:t>Продолжайте игру, пока ребенок проявляет интерес. Вы скоро заметите, что он играет уже самостоятельно.</w:t>
        <w:br/>
        <w:br/>
        <w:t>По мнению психиатра Брюса Перри из медицинского колледжа Бейлора, если ребенку в первые годы жизни не хватает заботы и ласки, в дальнейшем у него могут возникать трудности во взаимоотношениях с близкими людьми.</w:t>
        <w:br/>
        <w:br/>
      </w:r>
      <w:r>
        <w:rPr>
          <w:b/>
          <w:bCs/>
          <w:sz w:val="32"/>
        </w:rPr>
        <w:t>Попищим</w:t>
      </w:r>
      <w:r>
        <w:rPr>
          <w:sz w:val="32"/>
        </w:rPr>
        <w:br/>
        <w:br/>
        <w:t>Потренируйтесь петь свои любимые песни тонким голосом.</w:t>
        <w:br/>
        <w:t>Прижав ребенка к себе, пропойте ему какую-нибудь песню сначала обычным голосом, а потом фальцетом.</w:t>
        <w:br/>
        <w:br/>
        <w:t>Вы заметите, что во тором случае внимание ребенка становится более устойчивым.</w:t>
        <w:br/>
        <w:br/>
        <w:t>Поскольку слова, произносимые фальцетом, особенно концентрируют внимание ребенка, они являются хорошим способом помочь ему понять важность речи</w:t>
        <w:br/>
        <w:br/>
      </w:r>
      <w:r>
        <w:rPr>
          <w:b/>
          <w:bCs/>
          <w:sz w:val="32"/>
        </w:rPr>
        <w:t>Ползком к игрушке</w:t>
      </w:r>
      <w:r>
        <w:rPr>
          <w:sz w:val="32"/>
        </w:rPr>
        <w:br/>
        <w:br/>
        <w:t>Когда ваш ребенок начинает ползать, поощряйте это движение, превратив его в игру.</w:t>
        <w:br/>
        <w:br/>
        <w:t>Положите в дальнем конце комнаты игрушку. Опуститесь на пол и ползите к игрушке. Когда доползете до нее, возьмите в руки и притворитесь, будто сама игрушка говорит: “Ползи сюда, …(имя ребенка), и возьми меня”.</w:t>
        <w:br/>
        <w:t>Побудите малыша ползти к игрушке.</w:t>
        <w:br/>
        <w:t>Если ребенок уже готов ходить, поместите игрушку повыше, чтобы он попытался приподняться и дотронуться до нее.</w:t>
        <w:br/>
        <w:br/>
        <w:t>Минералы, содержащиеся в тканях организма, служат необходимым сырьем для формирования мозговых связей. Одна из причин, почему некоторые дети начинают ползать и ходить раньше других, состоит в том, что у них раньше вырабатываются минералы.</w:t>
        <w:br/>
        <w:br/>
      </w:r>
      <w:r>
        <w:rPr>
          <w:b/>
          <w:bCs/>
          <w:sz w:val="32"/>
        </w:rPr>
        <w:t>1,2,3 бум</w:t>
      </w:r>
      <w:r>
        <w:rPr>
          <w:sz w:val="32"/>
        </w:rPr>
        <w:br/>
        <w:br/>
        <w:t>Усадите ребенка на колени лицом к себе.</w:t>
        <w:br/>
        <w:t>Скажите: “Раз, два, три, бум”, - и очень аккуратно прижмите лоб ребенка к себе.</w:t>
        <w:br/>
        <w:t>С теми же словами осторожно прижмите к себе нос ребенка.</w:t>
        <w:br/>
        <w:t>Продолжайте в том же духе, каждый раз на слове “бум” прижимая к себе разные части тела ребенка: локти, колени, щеки, уши, подбородок.</w:t>
        <w:br/>
        <w:br/>
        <w:t>Прикосновение стимулирует выделение мозгом важных гормонов, способствующих росту ребенка. Ваша любовь – не только ключ к созданию нерасторжимых уз между вами и вашим ребенком; ее проявления влияют также и на формирование нервных связей.</w:t>
        <w:br/>
        <w:br/>
      </w:r>
      <w:r>
        <w:rPr>
          <w:b/>
          <w:bCs/>
          <w:sz w:val="32"/>
        </w:rPr>
        <w:t>Пожалеемся</w:t>
      </w:r>
      <w:r>
        <w:rPr>
          <w:sz w:val="32"/>
        </w:rPr>
        <w:br/>
        <w:br/>
        <w:t>Возьмите ребенка на руки и, покачивая его, пойте колыбельные или другие успокаивающие песенки вроде “Баю-баюшки-баю”.</w:t>
        <w:br/>
        <w:t>Раскачивающие движения успокаивают малыша и укрепляют доверие между вами.</w:t>
        <w:br/>
        <w:t>Пропев последнюю строчку песни, крепко прижмите ребенка к себе.</w:t>
        <w:br/>
        <w:br/>
        <w:t>Недавние исследования показали, что прослушивание музыки развивает наглядно – образное мышление – способность анализировать образ, а затем синтезировать его. Такого рода мышление лежит в основе математики, инженерии и других дисциплин.</w:t>
        <w:br/>
        <w:br/>
      </w:r>
      <w:r>
        <w:rPr>
          <w:b/>
          <w:bCs/>
          <w:sz w:val="32"/>
        </w:rPr>
        <w:t>Ку-ку</w:t>
      </w:r>
      <w:r>
        <w:rPr>
          <w:sz w:val="32"/>
        </w:rPr>
        <w:br/>
        <w:br/>
        <w:t>Игра в “ку-ку” не только забавляет ребенка, но и очень важна для развития мозга.</w:t>
        <w:br/>
        <w:br/>
        <w:t>Играть в нее можно по-разному:</w:t>
        <w:br/>
        <w:br/>
        <w:t>• Закрывая глаза руками;</w:t>
        <w:br/>
        <w:t>• Прикладывая к лицу полотенце;</w:t>
        <w:br/>
        <w:t>• Прячась за дверью или шкафом, а потом выглядывая оттуда;</w:t>
        <w:br/>
        <w:t>• Закрывая малышу глаза его же руками, а потом убирая руки;</w:t>
        <w:br/>
        <w:t>• Пряча игрушку под покрывало, а потом стягивая его;</w:t>
        <w:br/>
        <w:t>• Нарисовав фломастером на большом пальце руки подобие лица и пряча его в кулак.</w:t>
        <w:br/>
        <w:br/>
        <w:t>Каждая игра в “прятки” способствует формированию тысяч новых ассоциаций или их закреплению, усложняя и упорядочивая ту замысловатую сеть связей, которая большей частью сохранится в мозгу на всю жизнь.</w:t>
        <w:br/>
        <w:br/>
      </w:r>
      <w:r>
        <w:rPr>
          <w:b/>
          <w:bCs/>
          <w:sz w:val="32"/>
        </w:rPr>
        <w:t>Чтение</w:t>
      </w:r>
      <w:r>
        <w:rPr>
          <w:sz w:val="32"/>
        </w:rPr>
        <w:br/>
        <w:br/>
        <w:t>Привить ребенку любовь к чтению можно многими способами, включая следующие:</w:t>
        <w:br/>
        <w:br/>
        <w:t>• Поощряйте его игры с книгами из твердого картона или с книжками-игрушками.</w:t>
        <w:br/>
        <w:t>• Указывая на картинки, называйте изображенные предметы</w:t>
        <w:br/>
        <w:t>• Пойте песенки из книг</w:t>
        <w:br/>
        <w:t>• Когда читаете, варьируйте тембр голоса, гримасничайте или как-то иначе поддерживайте интерес ребенка к читаемому и к книге</w:t>
        <w:br/>
        <w:t>• Читайте ребенку почаще, но не долго.</w:t>
        <w:br/>
        <w:br/>
        <w:t>Читая или рассказывая ребенку сказки, вы помогаете развитию его мышления и способствуете тому, что книги он начинает ассоциировать с тем, что больше всего любит, - с вашим голосом и вашей близостью.</w:t>
      </w:r>
    </w:p>
    <w:p>
      <w:pPr>
        <w:pStyle w:val="Normal"/>
        <w:rPr>
          <w:sz w:val="32"/>
          <w:lang w:val="en-US"/>
        </w:rPr>
      </w:pPr>
      <w:r>
        <w:rPr>
          <w:sz w:val="32"/>
          <w:lang w:val="en-US"/>
        </w:rPr>
      </w:r>
    </w:p>
    <w:p>
      <w:pPr>
        <w:pStyle w:val="Normal"/>
        <w:rPr>
          <w:sz w:val="32"/>
          <w:lang w:val="en-US"/>
        </w:rPr>
      </w:pPr>
      <w:r>
        <w:rPr>
          <w:sz w:val="32"/>
          <w:lang w:val="en-US"/>
        </w:rPr>
      </w:r>
    </w:p>
    <w:p>
      <w:pPr>
        <w:pStyle w:val="Heading1"/>
        <w:rPr>
          <w:sz w:val="32"/>
        </w:rPr>
      </w:pPr>
      <w:r>
        <w:rPr>
          <w:sz w:val="32"/>
        </w:rPr>
        <w:t>Играем в математику. Первый счет</w:t>
      </w:r>
    </w:p>
    <w:p>
      <w:pPr>
        <w:pStyle w:val="Normal"/>
        <w:rPr>
          <w:sz w:val="32"/>
          <w:lang w:val="en-US"/>
        </w:rPr>
      </w:pPr>
      <w:r>
        <w:drawing>
          <wp:anchor behindDoc="0" distT="0" distB="0" distL="142875" distR="0" simplePos="0" locked="0" layoutInCell="0" allowOverlap="1" relativeHeight="3">
            <wp:simplePos x="0" y="0"/>
            <wp:positionH relativeFrom="column">
              <wp:align>right</wp:align>
            </wp:positionH>
            <wp:positionV relativeFrom="line">
              <wp:posOffset>635</wp:posOffset>
            </wp:positionV>
            <wp:extent cx="1076325" cy="1619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4" t="-42" r="-64" b="-42"/>
                    <a:stretch>
                      <a:fillRect/>
                    </a:stretch>
                  </pic:blipFill>
                  <pic:spPr bwMode="auto">
                    <a:xfrm>
                      <a:off x="0" y="0"/>
                      <a:ext cx="1076325" cy="1619250"/>
                    </a:xfrm>
                    <a:prstGeom prst="rect">
                      <a:avLst/>
                    </a:prstGeom>
                  </pic:spPr>
                </pic:pic>
              </a:graphicData>
            </a:graphic>
          </wp:anchor>
        </w:drawing>
      </w:r>
      <w:r>
        <w:rPr>
          <w:sz w:val="32"/>
        </w:rPr>
        <w:t>Уже в 3 года многие малыши умеют считать в пределах 3 – 5, а некоторые – в пределах 10, знакомы с понятиями “один”, “много”. Четырехлетние дети с удовольствием пересчитывают предметы на прогулках, рассматривая иллюстрации, рисуя.</w:t>
        <w:br/>
        <w:br/>
        <w:t xml:space="preserve">В 5-летнем возрасте ребенок не только считает от 1 до 10, но и “наоборот” – от 10 до 1. Он с удовольствием примет участие в игре “Считай дальше” (взрослый бросает мяч и говорит “один”, малыш, поймав мяч, отправляет его обратно и продолжает счет). </w:t>
        <w:br/>
        <w:br/>
        <w:t xml:space="preserve">Очень полезной будет игра “Найди соседей” (у числа 2 “соседи” – 1 и 3. Как ты думаешь, какие “соседи” у числа 3?) </w:t>
        <w:br/>
        <w:br/>
        <w:t xml:space="preserve">Обычно в этом возрасте дети уже знакомы с цифрами. </w:t>
        <w:br/>
        <w:br/>
        <w:t xml:space="preserve">Вырежьте небольшие квадратики из картона и напишите на каждом число от 1 до 10. Предложите ребенку “правильно” выложить карточки (по порядку). </w:t>
        <w:br/>
        <w:br/>
        <w:t xml:space="preserve">Малышу понравится игра “Какое число потерялось?” (попросите его закрыть глаза и уберите одну карточку. Открыв глаза, ребенок должен определить, какого же числа не хватает). </w:t>
        <w:br/>
        <w:br/>
        <w:t xml:space="preserve">Кроме карточек, можно использовать кубики с цифрами. Из них малыш с удовольствием построит “числовые ступеньки”, по которым пройдет любимый медвежонок, считая от 1 до 10 и в обратном порядке от 10 до 1. (такой счет в результате тренировочных упражнений должен быть доведен до автоматизма.) </w:t>
        <w:br/>
        <w:br/>
        <w:t xml:space="preserve">Итак, в ходе ваших занятий ребенок должен усвоить, как каждое число обозначается печатной цифрой, какое место занимает оно в ряде от 1 до 10, после какого и перед каким числом его называют при счете. </w:t>
        <w:br/>
        <w:br/>
        <w:t xml:space="preserve">Малыш должен понять, что каждое последующее число образуется из предыдущего и еще одной единицы (разумеется, эта формулировка – для родителей, а не для запоминания детьми). </w:t>
        <w:br/>
        <w:br/>
        <w:t xml:space="preserve">Предложите игру “Сколько стало?” Пусть малыш посадит на коврик три игрушки, а вы – еще одну. Спросите, сколько их стало. Обратите внимание ребенка на то, как получилось четыре игрушки (к трем прибавили один). </w:t>
        <w:br/>
        <w:br/>
        <w:t xml:space="preserve">Очень полезными будут игры, в ходе которых дети учатся получать большее число из двух меньших (как мы можем перевезти на грузовичке 5 кубиков, если все не помещаются в кузове? Можно взять сперва 4 кубика, а затем перевезти еще 1. Или сначала – 3, а потом 2 и т.д.) Решая подобные задачи, ребенок усваивает состав чисел первого десятка. </w:t>
        <w:br/>
        <w:br/>
        <w:t xml:space="preserve">Раскладывайте на тарелки яблоки, расставляйте в вазы цветы (Как мы можем разложить 9 яблок на 2 тарелки? Как 10 цветов можно расставить в две вазы?) Создавайте всевозможные игровые ситуации – и через некоторое время ваш малыш, не задумываясь, расскажет, что число 6 можно получить, если к 5 прибавить 1, к 4 прибавить 2 или к 3 прибавить 3. </w:t>
        <w:br/>
        <w:br/>
        <w:t xml:space="preserve">При изучении состава каждого числа можно использовать такие игры: </w:t>
        <w:br/>
        <w:br/>
        <w:t xml:space="preserve">“Найди пару” (назови любое число до 10. Ты выбрал 8? Теперь я возьму одну карточку с цифрой, а ты подбери другую так, чтобы наши числа при сложении образовали число 8.) Можно использовать также устный вариант этой игры. </w:t>
        <w:br/>
        <w:br/>
        <w:t xml:space="preserve">“Дополни число до...” (число, которое я назову, нужно дополнить до 8. Я называю 6. Сколько единиц не хватает, чтобы стало 8?) Поначалу ребенку легче будет справиться с заданием, если вы используете счетный материал (палочки, кружочки и т.д.) Тогда малыш увидит, что нужно взять 2 единицы, чтобы число 6 дополнить до 8. Постепенно нужно перейти к выполнению подобных заданий без опоры на наглядность. </w:t>
        <w:br/>
        <w:br/>
      </w:r>
      <w:r>
        <w:rPr>
          <w:rStyle w:val="StrongEmphasis"/>
          <w:sz w:val="32"/>
        </w:rPr>
        <w:t xml:space="preserve">Сложение и вычитание в пределах десяти. Задачи </w:t>
      </w:r>
      <w:r>
        <w:rPr>
          <w:b/>
          <w:bCs/>
          <w:sz w:val="32"/>
        </w:rPr>
        <w:br/>
      </w:r>
      <w:r>
        <w:rPr>
          <w:sz w:val="32"/>
        </w:rPr>
        <w:br/>
        <w:t xml:space="preserve">Конечно же, ваш малыш уже знаком с простейшими примерами на сложение и вычитание, с задачами на нахождение суммы и разности. </w:t>
        <w:br/>
        <w:br/>
        <w:t xml:space="preserve">К кормушке прилетели 3 синички и 2 воробья. Сколько всего птичек собрались пообедать? / Задача на нахождение суммы./ </w:t>
        <w:br/>
        <w:br/>
        <w:t xml:space="preserve">У зайчика было 4 морковки. Он съел 1 морковку. Сколько осталось? / Задача на нахождение разности. / </w:t>
        <w:br/>
        <w:br/>
        <w:t xml:space="preserve">Пришла пора ознакомить ребенка с самим понятием “задача”, ее структурой. </w:t>
        <w:br/>
        <w:br/>
        <w:t xml:space="preserve">Расскажите, что в задаче есть условие, вопрос, решение и ответ. Пусть малыш сам научится составлять задачи, предлагая решить их вам и другим детям. Обращайтесь к нему с просьбой придумать задачу, скажем, с числами 3 и 2. </w:t>
        <w:br/>
        <w:br/>
        <w:t xml:space="preserve">Поиграйте в игру “Найди задачу”. /В предложенном вами рассказе должна содержаться задача, а ребенок ее “находит”, отличая от загадок и просто вопросов./ </w:t>
        <w:br/>
        <w:br/>
      </w:r>
      <w:r>
        <w:rPr>
          <w:rStyle w:val="StrongEmphasis"/>
          <w:sz w:val="32"/>
        </w:rPr>
        <w:t xml:space="preserve">Для решения можно ввести новые виды задач, например: </w:t>
      </w:r>
      <w:r>
        <w:rPr>
          <w:b/>
          <w:bCs/>
          <w:sz w:val="32"/>
        </w:rPr>
        <w:br/>
      </w:r>
      <w:r>
        <w:rPr>
          <w:sz w:val="32"/>
        </w:rPr>
        <w:br/>
        <w:t xml:space="preserve">У Алеши было 5 красных кубиков, а синих – на 1 меньше. Сколько синих кубиков у Алеши? </w:t>
        <w:br/>
        <w:t xml:space="preserve">На арене цирка выступают 4 тигра и 3 льва. На сколько больше тигров, чем львов? </w:t>
        <w:br/>
        <w:br/>
        <w:t xml:space="preserve">Производя вычисления в ходе решения задач, дети могут пользоваться фишками (они заменяют предметы, о которых говориться в задаче). Фишками послужат вырезанные из картона квадратики, кружочки и т.п. </w:t>
        <w:br/>
        <w:br/>
      </w:r>
      <w:r>
        <w:rPr>
          <w:rStyle w:val="StrongEmphasis"/>
          <w:sz w:val="32"/>
        </w:rPr>
        <w:t xml:space="preserve">Теперь поговорим о сложении и вычитании в пределах 10-ти. </w:t>
      </w:r>
      <w:r>
        <w:rPr>
          <w:b/>
          <w:bCs/>
          <w:sz w:val="32"/>
        </w:rPr>
        <w:br/>
      </w:r>
      <w:r>
        <w:rPr>
          <w:sz w:val="32"/>
        </w:rPr>
        <w:br/>
        <w:t xml:space="preserve">Малыш получает достаточное количество устных упражнений в ходе изучения состава чисел и решения задач. Кроме этого, нужно познакомить ребенка с понятиями “сумма”, “разность”, знаками “плюс”, “минус”, “равняется” и научить “записывать” примеры. Малыш еще не умеет писать, но он может “выложить” их при помощи изготовленных вами или купленных карточек (цифры и знаки). </w:t>
        <w:br/>
        <w:br/>
        <w:t xml:space="preserve">Занимаясь с ребенком, играйте в “школу”, причем вы должны выступать как учителем, так и учеником. Не забудьте записать в ученики любимого медвежонка, куклу Барби и всех желающих членов семьи. Бабушка вашего малыша наверняка обрадуется, если строгий “учитель” поставит ей “пятерку” за правильно выполненное задание. </w:t>
        <w:br/>
        <w:br/>
        <w:t xml:space="preserve">Готовя ребенка к школе, родители должны помнить, что добиться усвоения необходимого учебного материала – не первостепенная задача. Главное – вызвать у малыша интерес к учебе, желание пойти в школу. </w:t>
        <w:br/>
        <w:br/>
        <w:t>Избегайте перегрузок при обучении, не ждите, когда ребенок устанет или ему станет скучно. “Урок” лучше закончить до того, как познавательная активность малыша начнет падать. Определить это очень просто: если в конце занятия ваш ребенок просит “еще немножко посчитать” – вы на верном пути.</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Heading1"/>
        <w:rPr>
          <w:sz w:val="32"/>
        </w:rPr>
      </w:pPr>
      <w:r>
        <w:rPr>
          <w:sz w:val="32"/>
        </w:rPr>
        <w:t>Игры, развивающие речь</w:t>
      </w:r>
    </w:p>
    <w:p>
      <w:pPr>
        <w:pStyle w:val="Normal"/>
        <w:rPr>
          <w:sz w:val="32"/>
        </w:rPr>
      </w:pPr>
      <w:r>
        <w:rPr>
          <w:sz w:val="32"/>
        </w:rPr>
        <w:br/>
        <w:t xml:space="preserve">10-07-2007 @ 00:00 </w:t>
        <w:br/>
        <w:t xml:space="preserve">Тема: </w:t>
      </w:r>
      <w:hyperlink r:id="rId6">
        <w:r>
          <w:rPr>
            <w:rStyle w:val="InternetLink"/>
            <w:sz w:val="32"/>
          </w:rPr>
          <w:t>Развитие</w:t>
        </w:r>
      </w:hyperlink>
      <w:r>
        <w:rPr>
          <w:sz w:val="32"/>
        </w:rPr>
        <w:t xml:space="preserve"> / </w:t>
      </w:r>
      <w:hyperlink r:id="rId7">
        <w:r>
          <w:rPr>
            <w:rStyle w:val="InternetLink"/>
            <w:sz w:val="32"/>
          </w:rPr>
          <w:t>Развивающие игры</w:t>
        </w:r>
      </w:hyperlink>
      <w:r>
        <w:rPr>
          <w:sz w:val="32"/>
        </w:rPr>
        <w:t xml:space="preserve"> </w:t>
      </w:r>
      <w:r>
        <w:drawing>
          <wp:anchor behindDoc="0" distT="0" distB="0" distL="142875" distR="0" simplePos="0" locked="0" layoutInCell="0" allowOverlap="1" relativeHeight="4">
            <wp:simplePos x="0" y="0"/>
            <wp:positionH relativeFrom="column">
              <wp:align>right</wp:align>
            </wp:positionH>
            <wp:positionV relativeFrom="line">
              <wp:posOffset>635</wp:posOffset>
            </wp:positionV>
            <wp:extent cx="1295400" cy="1619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3" t="-42" r="-53" b="-42"/>
                    <a:stretch>
                      <a:fillRect/>
                    </a:stretch>
                  </pic:blipFill>
                  <pic:spPr bwMode="auto">
                    <a:xfrm>
                      <a:off x="0" y="0"/>
                      <a:ext cx="1295400" cy="1619250"/>
                    </a:xfrm>
                    <a:prstGeom prst="rect">
                      <a:avLst/>
                    </a:prstGeom>
                  </pic:spPr>
                </pic:pic>
              </a:graphicData>
            </a:graphic>
          </wp:anchor>
        </w:drawing>
      </w:r>
      <w:r>
        <w:rPr>
          <w:rStyle w:val="StrongEmphasis"/>
          <w:sz w:val="32"/>
        </w:rPr>
        <w:t>"Все обо мне"</w:t>
      </w:r>
      <w:r>
        <w:rPr>
          <w:sz w:val="32"/>
        </w:rPr>
        <w:br/>
        <w:t xml:space="preserve">Сделайте фотографии своего ребенка в разные моменты одного и того же дня. Наклейте их на отдельные листы плотной бумаги, сделайте отверстия в каждом листе и проденьте через них металлические кружки, чтобы получилась книга. </w:t>
        <w:br/>
        <w:br/>
        <w:t>Рассматривайте фотографии вместе с малышом и рассказывайте ему о том, что он делал в течение дня: одевался, ел, играл, выходил гулять, принимал ванну. Следуя таким образом за событиями дня, показывайте ребенку картинки, изображающие те или иные его действия. Вскоре вы заметите, что ваш ребенок самостоятельно рассматривает книжку и получает от этого массу удовольствия.</w:t>
        <w:br/>
        <w:br/>
      </w:r>
      <w:r>
        <w:rPr>
          <w:rStyle w:val="StrongEmphasis"/>
          <w:sz w:val="32"/>
        </w:rPr>
        <w:t>Первая из игр, подготавливающих ребенка к чтению</w:t>
      </w:r>
    </w:p>
    <w:p>
      <w:pPr>
        <w:pStyle w:val="NormalWeb"/>
        <w:rPr>
          <w:sz w:val="32"/>
        </w:rPr>
      </w:pPr>
      <w:r>
        <w:rPr>
          <w:sz w:val="32"/>
        </w:rPr>
        <w:t xml:space="preserve">Возьмите картинки с изображением знакомых ребенку предметов, животных, людей. Покажите картинки ребенку и поговорите с ним о них. Побеседуйте о цвете нарисованного на них, о форме, назначении и т.п. Дайте ему картинку и назовите нарисованный предмет. Пусть это будет ботинок. Теперь попросите малыша дать вам картинку, на которой нарисован ботинок. Когда малыш поймет суть игры, введите в нее и другую картинку. Когда вы снова попросите малыша дать вам картинку, у него будет выбор между двумя изображениями. </w:t>
        <w:br/>
        <w:br/>
      </w:r>
      <w:r>
        <w:rPr>
          <w:rStyle w:val="StrongEmphasis"/>
          <w:sz w:val="32"/>
        </w:rPr>
        <w:t>"Поговорим о еде"</w:t>
      </w:r>
    </w:p>
    <w:p>
      <w:pPr>
        <w:pStyle w:val="NormalWeb"/>
        <w:rPr>
          <w:sz w:val="32"/>
        </w:rPr>
      </w:pPr>
      <w:r>
        <w:rPr>
          <w:sz w:val="32"/>
        </w:rPr>
        <w:t xml:space="preserve">Кухня - чудесное место для совершенствования речевых навыков вашего ребенка. Когда ребенок начинает называть те предметы, которые ему особенно нравятся, его словарный запас возрастает. Поместите три разных кушанья из тех, которым он больше всего радуется, на поднос его высокого стула. Коснитесь каждого из них и назовите. Повторите названия, и пусть теперь ваш ребенок коснется их. Спойте песенку об этих трех видах еды на мотив, который вы сочтете наиболее подходящим. </w:t>
        <w:br/>
        <w:br/>
        <w:t>Ой, как вкусно, ой, как вкусно,</w:t>
        <w:br/>
        <w:t>Есть печенье и изюм,</w:t>
        <w:br/>
        <w:t>Есть печенье и изюм,</w:t>
        <w:br/>
        <w:t>Ой, как вкусно, ой, как вкусно,</w:t>
        <w:br/>
        <w:t>Пить оранжевый, как солнце,</w:t>
        <w:br/>
        <w:t>Апельсина сок до донца.</w:t>
        <w:br/>
        <w:t>Ой, как вкусно, ой, как вкусно!!</w:t>
        <w:br/>
        <w:t>Все в животик твой идет,</w:t>
        <w:br/>
        <w:t>Тебе силы придает.</w:t>
        <w:br/>
        <w:br/>
        <w:t xml:space="preserve">Пойте такие песни обо всех блюдах, которые вы готовите. </w:t>
        <w:br/>
        <w:br/>
      </w:r>
      <w:r>
        <w:rPr>
          <w:rStyle w:val="StrongEmphasis"/>
          <w:sz w:val="32"/>
        </w:rPr>
        <w:t>"Бегом к дереву"</w:t>
      </w:r>
    </w:p>
    <w:p>
      <w:pPr>
        <w:pStyle w:val="NormalWeb"/>
        <w:rPr>
          <w:sz w:val="32"/>
        </w:rPr>
      </w:pPr>
      <w:r>
        <w:rPr>
          <w:sz w:val="32"/>
        </w:rPr>
        <w:t xml:space="preserve">Вот уж что детишки этого возраста любят, так это бегать. Эта игра даст вашему ребенку возможность побегать и в то же время поможет усовершенствовать речевые навыки. Прогуливайтесь вместе с малышом по двору. Привяжите цветные ленты в двух или трех местах - к дереву, к двери, на каком-нибудь знакомом ребенку участке двора. Скажите малышу: "Я хочу побежать к дереву". Возьмите ребенка за руку и бегите к дереву. Потом бегите в другие места, всякий раз объясняя малышу, куда именно вы хотите бежать. Теперь пусть малыш один побежит к дереву, затем к двери и т.д. Ребенок будет восхищен, особенно если вы его очень похвалите, когда он достигнет места назначения. </w:t>
        <w:br/>
        <w:br/>
      </w:r>
      <w:r>
        <w:rPr>
          <w:rStyle w:val="StrongEmphasis"/>
          <w:sz w:val="32"/>
        </w:rPr>
        <w:t>Игра с карманным фонариком</w:t>
      </w:r>
    </w:p>
    <w:p>
      <w:pPr>
        <w:pStyle w:val="NormalWeb"/>
        <w:rPr>
          <w:sz w:val="32"/>
        </w:rPr>
      </w:pPr>
      <w:r>
        <w:rPr>
          <w:sz w:val="32"/>
        </w:rPr>
        <w:t>Детишки любят эту игру, чрезвычайно полезную для развития речи. Затемните комнату и сядьте на пол, посадив ребенка себе на колени. Пусть свет фонарика медленно перемещается по всей комнате. Одновременно беседуйте с малышом о том, что в данный момент освещает луч фонарика. Дайте фонарик ребенку, и пусть он попробует перемещать луч фонарика по комнате. После того как вы поговорите с малышом о многих предметах - это могут быть дверь, пол, потолок, дверная ручка, картина на стене, стул, - начинайте другую игру. Скажите: "Раз, два, три, фонарик, гори!" При словах "фонарик, гори!" включите его и назовите предмет, который он осветит.</w:t>
        <w:br/>
        <w:br/>
      </w:r>
      <w:r>
        <w:rPr>
          <w:rStyle w:val="StrongEmphasis"/>
          <w:sz w:val="32"/>
        </w:rPr>
        <w:t>"Шевелящиеся пальчики"</w:t>
      </w:r>
    </w:p>
    <w:p>
      <w:pPr>
        <w:pStyle w:val="NormalWeb"/>
        <w:rPr>
          <w:sz w:val="32"/>
        </w:rPr>
      </w:pPr>
      <w:r>
        <w:rPr>
          <w:sz w:val="32"/>
        </w:rPr>
        <w:t>Разуйтесь сами и разуйте ребенка. Покажите малышу, как шевелить пальчиками на ногах. Пойте стишок на какой-нибудь мотив:</w:t>
        <w:br/>
        <w:br/>
        <w:t>Пальчик, пальчик, шевелись,</w:t>
        <w:br/>
        <w:t>И согнись, и разогнись.</w:t>
        <w:br/>
        <w:t>Шевелиться вам не лень</w:t>
        <w:br/>
        <w:t>Час, и два, и целый день.</w:t>
        <w:br/>
        <w:br/>
        <w:t>Пойте в том же духе о ногах, плечах, локтях, кистях рук, голове и т.д. Это очень поможет ребенку запомнить названия частей его тела.</w:t>
        <w:br/>
        <w:br/>
      </w:r>
      <w:r>
        <w:rPr>
          <w:rStyle w:val="StrongEmphasis"/>
          <w:sz w:val="32"/>
        </w:rPr>
        <w:t>Разговор по телефону в машине</w:t>
      </w:r>
    </w:p>
    <w:p>
      <w:pPr>
        <w:pStyle w:val="NormalWeb"/>
        <w:rPr>
          <w:sz w:val="32"/>
        </w:rPr>
      </w:pPr>
      <w:r>
        <w:rPr>
          <w:sz w:val="32"/>
        </w:rPr>
        <w:t>Мобильный телефон стал в наши дни настолько популярен, что игрушечный телефон в машине будет вполне уместен. Когда малыш уже сидит в своем кресле, предложите ему позвонить кому-нибудь. Расскажите ребенку, куда вы едете, и подайте ему мысль предварительно позвонить: "Позвони бабушке и скажи ей, что мы скоро приедем". Подскажите ему, что именно следует сказать. Пусть он скажет, например: "Здравствуй, бабушка, мы будем у тебя через пять минут". Когда же вы направляетесь в магазин, в парк или забрать кого-нибудь из школы, сделайте вид, что разговариваете и ними по телефону из машины. Спустя некоторое время ваш малыш самостоятельно будет придумывать, что ему сказать по телефону.</w:t>
        <w:br/>
        <w:br/>
      </w:r>
      <w:r>
        <w:rPr>
          <w:rStyle w:val="StrongEmphasis"/>
          <w:sz w:val="32"/>
        </w:rPr>
        <w:t>"Занимательная беседа" в машине</w:t>
      </w:r>
    </w:p>
    <w:p>
      <w:pPr>
        <w:pStyle w:val="NormalWeb"/>
        <w:rPr>
          <w:sz w:val="32"/>
        </w:rPr>
      </w:pPr>
      <w:r>
        <w:rPr>
          <w:sz w:val="32"/>
        </w:rPr>
        <w:t>Езда в машине идеально подходит для бесед с малышом, что очень полезно для развития его речи. Укажите ребенку на какой-нибудь знакомый ему предмет. Когда он назовет его, повторите это слово, но в законченном предложении. Если он сказал: "Собака", ответьте: "Это коричневая собака" или "Да, это большая собака". Назовите части салона машины: дверь, руль, сиденье и т.д. Всякий раз, когда ребенок повторит то или иное название, произносите в ответ целую фразу с этим словом. Ребенок впитает в себя ваши слова, которые позднее помогут ему самому составлять предложения.</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Heading1"/>
        <w:rPr>
          <w:sz w:val="32"/>
        </w:rPr>
      </w:pPr>
      <w:r>
        <w:rPr>
          <w:sz w:val="32"/>
        </w:rPr>
        <w:t>Логопедические игры в песочной стране</w:t>
      </w:r>
    </w:p>
    <w:p>
      <w:pPr>
        <w:pStyle w:val="Normal"/>
        <w:rPr/>
      </w:pPr>
      <w:r>
        <w:rPr>
          <w:sz w:val="32"/>
        </w:rPr>
        <w:br/>
        <w:t xml:space="preserve">10-08-2007 @ 00:00 </w:t>
        <w:br/>
        <w:t xml:space="preserve">Тема: </w:t>
      </w:r>
      <w:hyperlink r:id="rId9">
        <w:r>
          <w:rPr>
            <w:rStyle w:val="InternetLink"/>
            <w:sz w:val="32"/>
          </w:rPr>
          <w:t>Развитие</w:t>
        </w:r>
      </w:hyperlink>
      <w:r>
        <w:rPr>
          <w:sz w:val="32"/>
        </w:rPr>
        <w:t xml:space="preserve"> / </w:t>
      </w:r>
      <w:hyperlink r:id="rId10">
        <w:r>
          <w:rPr>
            <w:rStyle w:val="InternetLink"/>
            <w:sz w:val="32"/>
          </w:rPr>
          <w:t>Развивающие игры</w:t>
        </w:r>
      </w:hyperlink>
      <w:r>
        <w:rPr>
          <w:sz w:val="32"/>
        </w:rPr>
        <w:t xml:space="preserve"> Каждый раз, когда весна приносит тепло и по улицам бегут веселые, журчащие ручейки, детвора дружно высыпает во дворы и начинает хлопотливо заниматься "кулинарными делами". Проходя мимо, невольно вспоминаешь свое детство: с каким удовольствием мы варили супы и каши из песка и кормили ими кукол, гостей, родителей!</w:t>
        <w:br/>
        <w:br/>
        <w:t xml:space="preserve">Первое, что запоминается из подаренных игрушек, - это кукла, ведерко, формочки, совок. Какое удовольствие мы получали, выпекая куличики, пирожки и прочие "вкусности"! Именно в песочнице строится первый дом, сажается дерево, создается семья. Все это мир ребенка, в котором он чувствует себя защищенным, где ему комфортно, все понятно и близко. </w:t>
        <w:br/>
        <w:t>Сегодня многие детские учреждения имеют ванночки для песка и воды. Ставят их для того, чтобы дети чувствовали себя зимой, как летом, и играли сами. Мы хотим рассказать о том, как можно использовать песочницу на логопедических занятиях с детьми старшего дошкольного и младшего школьного возраста.</w:t>
        <w:br/>
        <w:br/>
        <w:t>Работать с песочницей мы начинаем сразу: сначала строим сказочные города, придумываем, что произойдет с жителями во время стихийного бедствия. Такие занятия проводятся с целью диагностики и психопрофилактики. Здесь можно определить лидера, конфликтного ребенка, выявить скрытые таланты.</w:t>
        <w:br/>
        <w:br/>
        <w:t>Затем, на занятиях, включаются игры на развитие тактильно-кинестетической чувствительности и мелкой моторики рук. Тактильные ощущения мы получаем через кожу: "горячее - холодное", "сухое - мокрое", "твердое - мягкое", "гладкое - острое". Кинестетические ощущения получаются во время движения.</w:t>
        <w:br/>
        <w:br/>
        <w:t>Обычно используются игры, которые предлагают Т.Д. Зинкевич-Евстигнеева и Т.М. Грабенко в "Практикуме по креативной терапии":</w:t>
        <w:br/>
        <w:br/>
        <w:t>- поскользить ладонями по поверхности песка, выполняя зигзагообразные и круговые движения (как машинки, змейки, санки и др.);</w:t>
        <w:br/>
        <w:br/>
        <w:t>- выполнить те же движения, поставив ладонь на ребро;</w:t>
        <w:br/>
        <w:br/>
        <w:t>- "пройтись" ладонями по проложенным трассам, оставляя на них свои следы;</w:t>
        <w:br/>
        <w:br/>
        <w:t>- создать отпечатками ладоней, кулачков, костяшек кистей рук, ребрами ладоней всевозможные причудливые узоры на поверхности песка;</w:t>
        <w:br/>
        <w:br/>
        <w:t>- "пройтись" по песку отдельно каждым пальцем правой и левой руки поочередно (сначала только указательными, затем - средними, безымянными, большими и, наконец, мизинчиками). Далее можно группировать пальцы по два, по три, по четыре, по пять. Здесь уже ребенок сможет создать загадочные следы. Как хорошо вместе пофантазировать, отгадать, кому они принадлежат!</w:t>
        <w:br/>
        <w:br/>
        <w:t>Можно "поиграть" на поверхности песка, как на пианино или клавиатуре компьютера. При этом двигаются не только пальцы, но и кисти рук, совершая мягкие движения вверх-вниз. Для сравнения ощущений можно предложить детям проделать те же движения на поверхности стола. Песочницу можно использовать для нахождения определенной буквы, изготовленной из пластмассы и закопанной среди прочих в песке (вариация игры "Волшебный мешочек"). Предварительно ребенку завязывают глаза.</w:t>
        <w:br/>
        <w:br/>
        <w:t>Взаимодействие с песком стабилизирует эмоциональное состояние. Мне неоднократно приходилось наблюдать, как возбужденные дети, приходившие на занятие, успокаивались, становились значительно добрее. Наряду с развитием тактильно-кинестетической чувствительности и мелкой моторики, мы стараемся научить детей прислушиваться к себе и проговаривать свои ощущения. А это, в свою очередь, способствует развитию речи, произвольного внимания и памяти. Но самое важное - ребенок получает первый опыт рефлексии, учится понимать себя и других.</w:t>
        <w:br/>
        <w:br/>
      </w:r>
      <w:r>
        <w:rPr>
          <w:rStyle w:val="StrongEmphasis"/>
          <w:sz w:val="32"/>
        </w:rPr>
        <w:t>Очень любят дети лепить буквы из песка, сгребая его ребрами ладоней. Нравится им превращать буквы "Л" в "А", "Ч" в "Т", "О" в "Я" и т.д.</w:t>
      </w:r>
      <w:r>
        <w:rPr>
          <w:b/>
          <w:bCs/>
          <w:sz w:val="32"/>
        </w:rPr>
        <w:br/>
      </w:r>
      <w:r>
        <w:rPr>
          <w:sz w:val="32"/>
        </w:rPr>
        <w:br/>
        <w:t>Слова на песке можно писать печатными и письменными буквами, сначала пальчиком, потом палочкой, держа ее как ручку. Песок позволяет дольше сохранить работоспособность ребенка. Ошибки на песке исправить проще, чем на бумаге, где всегда видны следы ошибок. Это дает возможность ребенку ощущать себя успешным.</w:t>
        <w:br/>
        <w:br/>
        <w:t>При изучении темы "Ударение" обучающийся произносит написанное на песке слово, интонационно выделяет ударный звук. Держа в руке фигурку "Феи Ударения" и "Волшебную палочку", он дотрагивается до буквы палочкой и оставляет над ней след ударения.</w:t>
        <w:br/>
        <w:br/>
        <w:t>Тема "Деление слов на слоги" осваивается с помощью игры "Построй ступеньки". На возвышенностях, сделанных из песка, мы располагаем домики с одним, двумя и тремя окнами. Дети должны выложить ступеньки из слов, напечатанных на карточках, поделившись, по какому принципу они будут располагаться (строить ступеньки). Возле домика с одним окном выкладываются односложные слова; с двумя - двухсложные; с тремя окнами - трехсложные.</w:t>
        <w:br/>
        <w:br/>
        <w:t>Нравится детям игра "Мой город". Логопед дает задание выбрать фигурки, в названии которых есть заданный звук, и построить город, используя эти фигурки. Потом можно составить устный рассказ об этом городе и его жителях.</w:t>
        <w:br/>
        <w:br/>
      </w:r>
      <w:r>
        <w:rPr>
          <w:rStyle w:val="StrongEmphasis"/>
          <w:sz w:val="32"/>
        </w:rPr>
        <w:t>Опыт работы показал, что использование песочной терапии дает положительные результаты:</w:t>
      </w:r>
      <w:r>
        <w:rPr>
          <w:b/>
          <w:bCs/>
          <w:sz w:val="32"/>
        </w:rPr>
        <w:br/>
      </w:r>
      <w:r>
        <w:rPr>
          <w:sz w:val="32"/>
        </w:rPr>
        <w:br/>
        <w:t>- у обучающихся значительно возрастает интерес к логопедическим занятиям;</w:t>
        <w:br/>
        <w:t>- обучающиеся чувствуют себя более успешными;</w:t>
        <w:br/>
        <w:t>- на занятиях нет места монотонности и скуке;</w:t>
        <w:br/>
        <w:t>- у первоклассников более легко проходит адаптационный период, напряжение и страх исчезаю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ing.ru/p.php/3/" TargetMode="External"/><Relationship Id="rId3" Type="http://schemas.openxmlformats.org/officeDocument/2006/relationships/hyperlink" Target="http://www.parenting.ru/c.php/2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parenting.ru/p.php/3/" TargetMode="External"/><Relationship Id="rId7" Type="http://schemas.openxmlformats.org/officeDocument/2006/relationships/hyperlink" Target="http://www.parenting.ru/c.php/23/" TargetMode="External"/><Relationship Id="rId8" Type="http://schemas.openxmlformats.org/officeDocument/2006/relationships/image" Target="media/image3.jpeg"/><Relationship Id="rId9" Type="http://schemas.openxmlformats.org/officeDocument/2006/relationships/hyperlink" Target="http://www.parenting.ru/p.php/3/" TargetMode="External"/><Relationship Id="rId10" Type="http://schemas.openxmlformats.org/officeDocument/2006/relationships/hyperlink" Target="http://www.parenting.ru/c.php/2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48:00Z</dcterms:created>
  <dc:creator>Karlysha</dc:creator>
  <dc:description/>
  <cp:keywords/>
  <dc:language>en-US</dc:language>
  <cp:lastModifiedBy>Petr</cp:lastModifiedBy>
  <dcterms:modified xsi:type="dcterms:W3CDTF">2009-08-20T12:10:00Z</dcterms:modified>
  <cp:revision>8</cp:revision>
  <dc:subject/>
  <dc:title/>
</cp:coreProperties>
</file>